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TMLread.rexx V1.1 Inst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glis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s HTMLrea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TMLread is an ARexx-Script that extend YAM to read HTML-EM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need HTMLrea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HTMLread need YAM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DownloadPrefs needs rexxreqtools.library and Micro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(Both is included and will be instal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HTMLreadPrefs needs MUI and BetterString.mcc (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HTML-Viewer like SimpleHTML, MultiView (with HTML-Datatyp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TMLview, Voyager, IBrowse, AWeb, 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HTMLread wor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TMLread check evry mail at that moment when you are read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HTMLread has found a HTML-EMails it's start youre HTML-Vie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's the HTML-checking take a long ti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the checking runs imperceptible in background. Even on s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s is the period of checking not very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to uninstall HTMLrea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 the UnInst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paym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!!! HTMLread is public-domain/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uts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ist HTMLrea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TMLread ist ein ARexx-Script das den Mailer YAM, so erweit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s man auch EMails lesen kann die in HTML geschrieben s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brauche ich fberprberprberprr HTMLread etwas bezahle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in!!! HTMLread ist Public-Domain/Freewa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